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DING RUBR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fensible Docu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aximum score for this project is 20 group points &amp; 20 individual points toward overall grade in the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 1: Case Scenario Technology Day Lab Assignment </w:t>
      </w:r>
      <w:r>
        <w:rPr>
          <w:rFonts w:cs="Calibri" w:ascii="Calibri" w:hAnsi="Calibri"/>
          <w:sz w:val="22"/>
          <w:szCs w:val="22"/>
        </w:rPr>
        <w:t>(5 pts – awarded to gro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technology-specific trial, simulation &amp; specification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ms knowledgeable about the case scenario presente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able, purposeful and with reasonable rationale for 2-4 technology features selected for trial/simula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s 2-4 understandable benefits/tradeoffs of technology features considered/recommended to attain identified goa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 2A: Group assignment </w:t>
      </w:r>
      <w:r>
        <w:rPr>
          <w:rFonts w:cs="Calibri" w:ascii="Calibri" w:hAnsi="Calibri"/>
          <w:sz w:val="22"/>
          <w:szCs w:val="22"/>
        </w:rPr>
        <w:t>(10 pts – awarded to the gro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liminary selection, for case scenario specify patient problem/potential, goal, product features &amp; and justification for recommended equipment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hesizes findings presented in case scenar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Details 3 – 4 reasonable patient problems/potentials related to recommended equipment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s 3 – 4 reasonable seating/positioning goals related to recommended equip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des appropriate equipment choices (including all feature selections) and justifications that are based on the case pres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 2B: Group assignment </w:t>
      </w:r>
      <w:r>
        <w:rPr>
          <w:rFonts w:cs="Calibri" w:ascii="Calibri" w:hAnsi="Calibri"/>
          <w:sz w:val="22"/>
          <w:szCs w:val="22"/>
        </w:rPr>
        <w:t>(5 pts- awarded to gro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wer 4 questions detailing equipment selection specifications and decisions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rporates feedback from initial selections into final equipment selected for inclusion in documentation to support medical necessity for recommenda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er grammar and spelling used throughout justifica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sonable initial justifications provided and written in full sen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>Part 3: Individual assig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 Clinical Documentation of Medical Necessity: (20 pt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– 4 pages in lengt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er grammar and spelling throughou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Goals are meaningful, measureable and well writt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ment selected is appropriate and well justi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bookmarkStart w:id="0" w:name="_Hlk43984093"/>
    <w:bookmarkStart w:id="1" w:name="_Hlk43984092"/>
    <w:r>
      <w:rPr>
        <w:bCs/>
        <w:sz w:val="18"/>
        <w:szCs w:val="18"/>
      </w:rPr>
      <w:t>©2020 Adapted from materials created by Barbara Crane PhD, PT, ATP/SMS</w:t>
    </w:r>
    <w:bookmarkEnd w:id="0"/>
    <w:bookmarkEnd w:id="1"/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heelchair Seating &amp; Mobility (WSM) Curriculum   www.neuropt.org/education/wsm-curriculum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22:00Z</dcterms:created>
  <dc:creator>University of Hartford</dc:creator>
  <dc:description/>
  <cp:keywords/>
  <dc:language>en-US</dc:language>
  <cp:lastModifiedBy>Andrea Miller - ANPT</cp:lastModifiedBy>
  <dcterms:modified xsi:type="dcterms:W3CDTF">2021-04-09T15:15:00Z</dcterms:modified>
  <cp:revision>4</cp:revision>
  <dc:subject/>
  <dc:title>GRADING RUBRIC</dc:title>
</cp:coreProperties>
</file>